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SCJC: ACCESS TO JUSTICE COMMITTE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</w:rPr>
        <w:t>06 OCTOBER 2014 AT 4.30P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JUDICIAL CONFERENCE ROOM, PARLIAMENT HOUS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3"/>
          <w:szCs w:val="23"/>
          <w:u w:val="single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  <w:szCs w:val="23"/>
          <w:u w:val="single"/>
        </w:rPr>
      </w:pPr>
      <w:r>
        <w:rPr>
          <w:rFonts w:eastAsia="Times New Roman" w:cs="Palatino Linotype" w:ascii="Palatino Linotype" w:hAnsi="Palatino Linotype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Introduction, welcome, private papers and apologies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Minutes of previous meeting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[Paper 2.1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Proceedings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Update on activity of the SCJC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[Ora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>Forward Work Program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Update from the Scottish Government on legislative developments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[Oral]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Update from Scottish Legal Aid Board on </w:t>
      </w:r>
      <w:r>
        <w:rPr>
          <w:rFonts w:eastAsia="Times New Roman" w:cs="Palatino Linotype" w:ascii="Palatino Linotype" w:hAnsi="Palatino Linotype"/>
          <w:i/>
          <w:sz w:val="23"/>
          <w:szCs w:val="23"/>
        </w:rPr>
        <w:t xml:space="preserve">Making Justice Work 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Project 3: Enabling Access to Justice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[Oral]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Courts Reform (Sc) Bill: update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[Oral]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Rules Rewrite: update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>[Oral]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>Access to Justice Literature reviews on party litigants and AD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mmary of issues identified and next steps </w:t>
      </w:r>
      <w:r>
        <w:rPr>
          <w:rFonts w:cs="Palatino Linotype" w:ascii="Palatino Linotype" w:hAnsi="Palatino Linotype"/>
          <w:b/>
          <w:sz w:val="23"/>
          <w:szCs w:val="23"/>
        </w:rPr>
        <w:t>[Paper 5.1]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Lay Representation: Form 12.B.2 </w:t>
      </w:r>
      <w:r>
        <w:rPr>
          <w:rFonts w:cs="Palatino Linotype" w:ascii="Palatino Linotype" w:hAnsi="Palatino Linotype"/>
          <w:b/>
          <w:sz w:val="23"/>
          <w:szCs w:val="23"/>
        </w:rPr>
        <w:t>[Paper 5.2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imple Proced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Rules for a Simple Procedure </w:t>
      </w:r>
      <w:r>
        <w:rPr>
          <w:rFonts w:cs="Palatino Linotype" w:ascii="Palatino Linotype" w:hAnsi="Palatino Linotype"/>
          <w:b/>
          <w:sz w:val="23"/>
          <w:szCs w:val="23"/>
        </w:rPr>
        <w:t>[Paper 6.1]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Future busines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ate of next mee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roposed as either 19 January 2015 or 02 February 2015.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A.O.C.B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SCJC Secretariat        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>September 2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lgamble</dc:creator>
  <dc:description/>
  <cp:keywords/>
  <dc:language>en-US</dc:language>
  <cp:lastModifiedBy>cmurray2</cp:lastModifiedBy>
  <cp:lastPrinted>2014-08-15T11:24:00Z</cp:lastPrinted>
  <dcterms:modified xsi:type="dcterms:W3CDTF">2014-10-07T14:45:00Z</dcterms:modified>
  <cp:revision>88</cp:revision>
  <dc:subject/>
  <dc:title/>
</cp:coreProperties>
</file>